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й заступник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ячко В.О.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«ДНIПРОПЕТРОВСЬКИЙ СТРIЛОЧНИЙ ЗАВОД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 м. Днiпро, вул. Любарського, 1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9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6) 794-79-79, (056)794-18-07 (056) 790-21-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z2@dsz.dp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5"/>
        <w:gridCol w:w="2209"/>
        <w:gridCol w:w="257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8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dsz.dp.u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8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виплату дивіденд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463"/>
        <w:gridCol w:w="2947"/>
        <w:gridCol w:w="1463"/>
        <w:gridCol w:w="1599"/>
        <w:gridCol w:w="6662"/>
      </w:tblGrid>
      <w:tr>
        <w:trPr>
          <w:tblHeader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дивідендів, що підлягають виплаті, гр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 виплати дивіденді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іб виплати дивідендів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8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8 - 01.08.20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осередньо акціонерам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- Наглядовою радою Товариства прийняте рiшення (протокол № 010218) про встановлення дати складання перелiку осiб, якi мають право на отримання дивiдендiв, порядок та строк їх виплати у межах та у рамках, визначених Статутом Товариства та рiшенням позачергових загальних зборiв. Дата складання перелiку осiб, яки мають право на отримання дивiдендiв за пiдсумками роботи Товариства у 2016 роцi (далi - Перелiк), 16 лютого 2018 року.</w:t>
              <w:br/>
              <w:t>- Позачерговими загальними зборами акцiонерного товариства 31.01.2018 р. прийняте рiшення про виплату дивiдендiв за пiдсумками роботи Товариства у 2016 роцi в сумi 550,00 грн. на 1 акцiю iз загальною фонду дивiдендiв 140 008 000,00 грн.</w:t>
              <w:br/>
              <w:t>- Розмiр дивiдендiв, що пiдлягають виплатi з нерозподiленого прибутку за 2016 рiк вiдповiдно до рiшення позачергових загальних зборiв вiд 31.01.2018р. - 140 008 000,00 грн., що становить 73,87% до чистого прибутку.</w:t>
              <w:br/>
              <w:t xml:space="preserve">- Розмiр дивiдендiв з нерозподiленого прибутку за 2016 рiк, який припадає на одну просту iменну акцiю, складає 550,00 грн. </w:t>
              <w:br/>
              <w:t>- Строк виплати дивiдендiв – починаючи з 19.02.2018 р. й по 01.08.2018 р.</w:t>
              <w:br/>
              <w:t>- Порядок виплати дивiдендiв – виплата дивiдендiв здiйснюється одноразово всiєї суми дивiдендiв у повному обсязi пропорцiйно всiм акцiонерам, що мають право на отримання дивiдендiв станом на дату складання Перелiку (тобто станом на 16.02.2018 р.), виключно грошовими коштами: акцiонерам резидентам України – в нацiональної валютi України, акцiонерам нерезидентам України – в iноземнiй валютi 1 групи Класифiкатора iноземних валют i банкiвських металiв, затвердженого постановою Правлiння Нацiонального банку України вiд 04 лютого 1998 року № 34 (у редакцiї постанови Правлiння Нацiонального банку України вiд 19 квiтня 2016 року № 269) в еквiвалентi за офiцiйним курсом гривнi до iноземних валют, встановленим Нацiональним банком України на дату виплати дивiдендiв, з урахуванням законодавства про уникнення подвiйного оподаткування доходiв, отриманих з джерелом виплати в Українi.</w:t>
              <w:br/>
              <w:t>- Спосiб виплати дивiдендiв - безпосередньо акцiонерам шляхом переказу Товариством коштiв на банкiвськi рахунки акцiонерiв, iнформацiя про якi зазначена в перелiку осiб, якi мають право на отримання дивiдендiв, а в разi вiдсутностi iнформацiї про них в Перелiку, - на банкiвськi рахунки акцiонерiв, зазначених в письмових зверненнях акцiонерiв на адресу Товариства, або поштовим переказом на адресу акцiонерiв (адреси реєстрацiї/ перебування/проживання/тощо), iнформацiя про якi/яку зазначена в Перелiку.</w:t>
              <w:br/>
              <w:t xml:space="preserve">- Виплата дивiдендiв Товариством акцiонеру здiйснюється за умови отримання вiд акцiонера (уповноваженої ним особи) звернення про обраний спосiб отримання дивiдендiв та актуальнi реквiзити для отримання таким акцiонером дивiдендiв. </w:t>
              <w:br/>
              <w:t>По не виплаченим та не отриманим у встановлений строк дивiдендам у будь-якому випадку вiдсотки не нараховуються, компенсацiйнi виплати, в тому числi за пiдсумками iнфляцiйних процесiв, не проводяться.</w:t>
              <w:br/>
              <w:t>Вiдповiдальнiсть за своєчаснiсть, достовiрнiсть та повноту наданих даних для виплати дивiдендiв покладається на особу (акцiонера) – власника простих iменних акцiй.</w:t>
              <w:br/>
              <w:t xml:space="preserve">У разi повернення Товариству коштiв, переказаних Товариством поштовим переказом на адресу акцiонерiв або на банкiвський рахунок, такi кошти виплачуються вiдповiдним акцiонерам через депозитарну систему Україн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0:00Z</dcterms:created>
  <dc:creator>GTV</dc:creator>
  <dc:description/>
  <cp:keywords/>
  <dc:language>en-US</dc:language>
  <cp:lastModifiedBy>GTV</cp:lastModifiedBy>
  <dcterms:modified xsi:type="dcterms:W3CDTF">2018-02-02T08:50:00Z</dcterms:modified>
  <cp:revision>2</cp:revision>
  <dc:subject/>
  <dc:title>Титульний аркуш Повідомлення</dc:title>
</cp:coreProperties>
</file>