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ший заступник голови Правлiнн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ячко В.О.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2.2018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УБЛIЧНЕ АКЦIОНЕРНЕ ТОВАРИСТВО «ДНIПРОПЕТРОВСЬКИЙ СТРIЛОЧНИЙ ЗАВОД»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, м. Днiпро, вул. Любарського, 18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798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56) 794-79-79, (056)794-18-07 (056) 790-21-2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z2@dsz.dp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5"/>
        <w:gridCol w:w="2209"/>
        <w:gridCol w:w="2574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2.2018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Бюлетень "Вiдомостi НКЦПФР"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8</w:t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3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dsz.dp.ua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8</w:t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прийняття рішення про виплату дивідендів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9"/>
        <w:gridCol w:w="1463"/>
        <w:gridCol w:w="2947"/>
        <w:gridCol w:w="1463"/>
        <w:gridCol w:w="1599"/>
        <w:gridCol w:w="6662"/>
      </w:tblGrid>
      <w:tr>
        <w:trPr>
          <w:tblHeader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дивідендів, що підлягають виплаті, грн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к виплати дивіденді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іб виплати дивідендів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18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8000.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8 - 01.08.201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посередньо акціонерам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Наглядовою радою Товариства прийняте рiшення (протокол № 010218 вiд 01.02.2018р.) про встановлення дати складання перелiку осiб, якi мають право на отримання дивiдендiв, порядок та строк їх виплати у межах та у рамках, визначених Статутом Товариства та рiшенням позачергових загальних зборiв.</w:t>
              <w:br/>
              <w:t>Позачерговими загальними зборами акцiонерного товариства 31.01.2018 р. прийняте про виплату дивiдендiв за пiдсумками роботи Товариства у 2016 роцi в сумi 550,00 грн. на 1 акцiю iз загальною фонду дивiдендiв 140 008 000,00 грн., що становить 73,87% до чистого прибутку.</w:t>
              <w:br/>
              <w:t>Наглядовою радою Товариства прийняте рiшення (протокол № 220218 вiд 22.02.2018р.) про внесення змiн до рiшення Наглядової ради ПАТ «ДнСЗ», викладеного в протоколi засiдання Наглядової ради ПАТ «ДнСЗ» № 010218 вiд 01.02.2018 р. «Прийняття рiшення про встановлення дати складання перелiку осiб, якi мають право на отримання дивiдендiв, порядок та строк їх виплати» та прийняте рiшення в новiй редакцiї в зв’язку з внесенням змiн до порядку виплати дивiдендiв.</w:t>
              <w:br/>
              <w:t>-Дата складання перелiку осiб, яки мають право на отримання дивiдендiв за пiдсумками роботи Товариства у 2016 роцi (далi - Перелiк), встановлена 16 лютого 2018 року.</w:t>
              <w:br/>
              <w:t xml:space="preserve">-Розмiр дивiдендiв з нерозподiленого прибутку за 2016 рiк, який припадає на одну просту iменну акцiю, складає 550,00 грн. </w:t>
              <w:br/>
              <w:t>-Строк виплати дивiдендiв – починаючи з 19.02.2018 р. й по 01.08.2018 р.</w:t>
              <w:br/>
              <w:t>- Порядок виплати дивiдендiв – виплата дивiдендiв здiйснюється одноразово всiєї суми дивiдендiв у повному обсязi пропорцiйно всiм акцiонерам, що мають право на отримання дивiдендiв станом на дату складання Перелiку (тобто станом на 16.02.2018 р.), виключно грошовими коштами:акцiонерам резидентам України – в нацiональної валютi України, акцiонерам нерезидентам України – в iноземнiй валютi 1 групи Класифiкатора iноземних валют i банкiвських металiв, затвердженого постановою Правлiння Нацiонального банку України вiд 04 лютого 1998 року № 34 (у редакцiї постанови Правлiння Нацiонального банку України вiд 19 квiтня 2016 року № 269) з урахуванням законодавства про уникнення подвiйного оподаткування доходiв, отриманих з джерелом виплати в Українi. Виплата дивiдендiв в iноземнiй валютi здiйснюється шляхом купiвлi Товариством iноземної валюти на мiжбанкiвському валютному ринку України (МВРУ) в еквiвалентi за курсом купiвлi цiєї iноземної валюти на МВРУ через уповноважений банк. Комiсiйна винагорода уповноваженого банку за купiвлю iноземної валюти вiдшкодовується за рахунок витрат Товариства.</w:t>
              <w:br/>
              <w:t>-Спосiб виплати дивiдендiв - безпосередньо акцiонерам шляхом переказу Товариством коштiв на банкiвськi рахунки акцiонерiв, iнформацiя про якi зазначена в перелiку осiб, якi мають право на отримання дивiдендiв, а в разi вiдсутностi iнформацiї про них в Перелiку, - на банкiвськi рахунки акцiонерiв, зазначених в письмових зверненнях акцiонерiв на адресу Товариства, або поштовим переказом на адресу акцiонерiв (адреси реєстрацiї/ перебування/проживання/тощо), iнформацiя про якi/яку зазначена в Перелiку.</w:t>
              <w:br/>
              <w:t xml:space="preserve">-Виплата дивiдендiв Товариством акцiонеру здiйснюється за умови отримання вiд акцiонера (уповноваженої ним особи) звернення про обраний спосiб отримання дивiдендiв та актуальнi реквiзити для отримання таким акцiонером дивiдендiв. </w:t>
              <w:br/>
              <w:t>По не виплаченим та не отриманим у встановлений строк дивiдендам у будь-якому випадку вiдсотки не нараховуються, компенсацiйнi виплати, в тому числi за пiдсумками iнфляцiйних процесiв, не проводяться.</w:t>
              <w:br/>
              <w:t>Вiдповiдальнiсть за своєчаснiсть, достовiрнiсть та повноту наданих даних для виплати дивiдендiв покладається на особу (акцiонера) – власника простих iменних акцiй.</w:t>
              <w:br/>
              <w:t>У разi повернення Товариству коштiв, переказаних Товариством поштовим переказом на адресу акцiонерiв або на банкiвський рахунок, такi кошти виплачуються вiдповiдним акцiонерам через депозитарну систему Україн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0:00Z</dcterms:created>
  <dc:creator>GTV</dc:creator>
  <dc:description/>
  <cp:keywords/>
  <dc:language>en-US</dc:language>
  <cp:lastModifiedBy>GTV</cp:lastModifiedBy>
  <dcterms:modified xsi:type="dcterms:W3CDTF">2018-02-23T09:00:00Z</dcterms:modified>
  <cp:revision>2</cp:revision>
  <dc:subject/>
  <dc:title>Титульний аркуш Повідомлення</dc:title>
</cp:coreProperties>
</file>