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ля голосування з питань обрання органів товариства (крім кумулятивного голосування), на дистанційних річних Загальних зборах акціонер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КЦІОНЕРНОГО ТОВАРИСТВА «ДНІПРОПЕТРОВСЬКИЙ СТРІЛОЧНИЙ ЗАВОД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Повне найменування товарист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«ДНІПРОПЕТРОВСЬКИЙ СТРІЛОЧНИЙ ЗАВОД»,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д ЄДРПОУ 143679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проведення загальних зборів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берез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і час початку голосуванн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09.03.2023 р., 09 год. 00 х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і час завершення голосуванн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5.03.2023 р., 18 год. 00 х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заповнення бюлетеня акціонером (представником акціонера):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числом та прописом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Питання, винесене на голосування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10. </w:t>
      </w:r>
      <w:r>
        <w:rPr>
          <w:color w:val="000000"/>
          <w:sz w:val="24"/>
          <w:szCs w:val="24"/>
          <w:lang w:val="uk-UA"/>
        </w:rPr>
        <w:t>Обрання членів Наглядової ради АТ «ДнСЗ»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рати членів  Наглядової ради АТ «ДнСЗ» у складі: Краснов Загід Геннадійович, Усаткіна Ірина Григорівна, Буханцов Олег Васильович, Тараненко Ірина Вікторівна, Левін Ігор Абрамович строком на три роки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sz w:val="24"/>
          <w:szCs w:val="24"/>
          <w:lang w:val="uk-UA"/>
        </w:rPr>
      </w:pPr>
      <w:r>
        <w:rPr>
          <w:bCs/>
          <w:i/>
          <w:color w:val="000000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4. </w:t>
      </w:r>
      <w:r>
        <w:rPr>
          <w:color w:val="000000"/>
          <w:sz w:val="24"/>
          <w:szCs w:val="24"/>
          <w:lang w:val="uk-UA"/>
        </w:rPr>
        <w:t>Обрання голови Правління АТ «ДнСЗ» - генерального директора заводу.</w:t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рати головою Правління АТ «ДнСЗ» - генеральним директором заводу Тараненко Сергія Дмитровича на термін три роки до дати відповідних чергових загальних зборів АТ «ДнСЗ»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. </w:t>
      </w:r>
      <w:r>
        <w:rPr>
          <w:color w:val="000000"/>
          <w:sz w:val="24"/>
          <w:szCs w:val="24"/>
          <w:lang w:val="uk-UA"/>
        </w:rPr>
        <w:t>Обрання Правління АТ «ДнСЗ».</w:t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Обрати членів Правління АТ «ДнСЗ» у складі: Крячко Валерій Олександрович, Дрогайцев Володимир Анатолійович, Коріненко Людмила Іванівна, Корноухова Клара Володимирівна, Набоков Андрій Миколайович, Хоруженко Віталій Анатолійович на термін три роки до дати відповідних чергових загальних зборів АТ «ДнСЗ»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4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</w:t>
    </w:r>
  </w:p>
  <w:p>
    <w:pPr>
      <w:pStyle w:val="Footer"/>
      <w:jc w:val="right"/>
      <w:rPr/>
    </w:pPr>
    <w:r>
      <w:rPr>
        <w:i/>
        <w:lang w:val="uk-UA"/>
      </w:rPr>
      <w:t>(</w:t>
    </w:r>
    <w:r>
      <w:rPr>
        <w:i/>
        <w:sz w:val="24"/>
        <w:szCs w:val="24"/>
        <w:lang w:val="uk-UA"/>
      </w:rPr>
      <w:t>Підпис акціонера (представника акціонера)</w:t>
    </w:r>
  </w:p>
  <w:p>
    <w:pPr>
      <w:pStyle w:val="Foo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____</w:t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(Підпис акціонера (представника акціонер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hanging="0"/>
    </w:pPr>
    <w:rPr>
      <w:sz w:val="28"/>
    </w:rPr>
  </w:style>
  <w:style w:type="paragraph" w:styleId="TextBodyIndent">
    <w:name w:val="Body Text Indent"/>
    <w:basedOn w:val="Normal"/>
    <w:pPr>
      <w:ind w:left="216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-142" w:hanging="0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/>
    <w:rPr>
      <w:color w:val="000000"/>
      <w:sz w:val="2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ind w:hanging="32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9" w:leader="none"/>
        <w:tab w:val="right" w:pos="93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4:00Z</dcterms:created>
  <dc:creator>Наталья Юрьевна</dc:creator>
  <dc:description/>
  <cp:keywords/>
  <dc:language>en-US</dc:language>
  <cp:lastModifiedBy>Демченко Василий</cp:lastModifiedBy>
  <cp:lastPrinted>2022-05-13T14:55:00Z</cp:lastPrinted>
  <dcterms:modified xsi:type="dcterms:W3CDTF">2023-03-03T07:46:00Z</dcterms:modified>
  <cp:revision>4</cp:revision>
  <dc:subject/>
  <dc:title>ПРОТОКОЛ № 1/2007</dc:title>
</cp:coreProperties>
</file>