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загальну кількість акцій та голосуючих акцій АТ «ДнСЗ» станом на дату складання переліку акціонерів, які мають право на участь у  позачергових дистанційних загальних зборах акціонерів АТ «ДнСЗ», які відбудуться 20 жовтня 2023 року.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Станом на 17 жовтня 2023 року згідно даних переліку акціонерів, які мають право на участь у позачергових дистанційних загальних зборах акціонерів АТ «ДнСЗ», сформованого ПАТ «Національний депозитарій України: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- загальна кількість простих іменних акцій АТ «ДнСЗ» становить 254 560 шт. </w:t>
      </w:r>
    </w:p>
    <w:p>
      <w:pPr>
        <w:pStyle w:val="Normal"/>
        <w:spacing w:before="0" w:after="280"/>
        <w:jc w:val="both"/>
        <w:rPr>
          <w:lang w:val="uk-UA"/>
        </w:rPr>
      </w:pPr>
      <w:r>
        <w:rPr>
          <w:lang w:val="uk-UA"/>
        </w:rPr>
        <w:t>- загальна кількість голосуючих простих іменних акцій  АТ «ДнСЗ» становить 251 101 шт.</w:t>
      </w:r>
    </w:p>
    <w:p>
      <w:pPr>
        <w:pStyle w:val="Normal"/>
        <w:spacing w:before="0" w:after="28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4:00Z</dcterms:created>
  <dc:creator>*</dc:creator>
  <dc:description/>
  <cp:keywords/>
  <dc:language>en-US</dc:language>
  <cp:lastModifiedBy>Силка Тетяна</cp:lastModifiedBy>
  <cp:lastPrinted>2021-03-25T10:04:00Z</cp:lastPrinted>
  <dcterms:modified xsi:type="dcterms:W3CDTF">2023-10-18T10:34:00Z</dcterms:modified>
  <cp:revision>3</cp:revision>
  <dc:subject/>
  <dc:title>ПРОТОКОЛ № 1</dc:title>
</cp:coreProperties>
</file>