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для голосування на позачергових дистанційних загальних зборах акціонер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КЦІОНЕРНОГО ТОВАРИСТВА «ДНІПРОПЕТРОВСЬКИЙ СТРІЛОЧНИЙ ЗАВОД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Повне найменування товариств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ОНЕРНЕ ТОВАРИСТВО «ДНІПРОПЕТРОВСЬКИЙ СТРІЛОЧНИЙ ЗАВОД»,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д ЄДРПОУ 143679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та проведення загальних зборів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20» жовт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та і час початку голосуванн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«06» жовтня 2023 р., 11 год. 00 х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та і час завершення голосуванн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«20» жовтня 2023 р., 18 год. 00 х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заповнення бюлетеня акціонером (представником акціонера):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голосів, що належать акціонеру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числом та прописом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.І.Б.</w:t>
            </w:r>
            <w:r>
              <w:rPr>
                <w:bCs/>
                <w:color w:val="000000"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1. Внесення змін до Статуту Товариства шляхом викладення його в новій редакції.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нести зміни до статуту АТ «ДнСЗ» шляхом викладення його в новій редакції та затвердити нову редакцію статуту АТ «ДнСЗ». Уповноважити Голову та секретаря загальних зборів акціонерів підписати Статут АТ «ДнСЗ» в новій редакц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повноважити юрисконсульта Силку Тетяну Олександрівну, паспорт серії ВВ 561489 виданий Амвросіївським РВ УМВС України в Донецькій області 21 жовтня 1998 року одноособово вжити необхідних заходів, подати нову редакцію Статуту АТ «ДнСЗ», та інші необхідні документи державному реєстратору для державної реєстрації в Державному реєстрі юридичних осіб, фізичних осіб-підприємців та громадських формув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/>
      </w:pPr>
      <w:r>
        <w:rPr>
          <w:bCs/>
          <w:i/>
          <w:color w:val="000000"/>
          <w:sz w:val="22"/>
          <w:szCs w:val="22"/>
          <w:lang w:val="uk-UA"/>
        </w:rPr>
        <w:t xml:space="preserve">              </w:t>
      </w:r>
      <w:r>
        <w:rPr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знання таким, що втратило чинність, Положення про Загальні збори АТ «ДнСЗ»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таким, що втратило чинність, Положення про Загальні збори АТ «ДнСЗ. Загальні збори АТ «ДнСЗ» здійснюють свої функції та повноваження на підставі діючого законодавства України та Статуту АТ «ДнСЗ»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несення змін до Положення про Наглядову раду АТ «ДнСЗ» шляхом викладення його в новій редакції.</w:t>
      </w:r>
      <w:r>
        <w:rPr/>
        <w:t xml:space="preserve"> </w:t>
      </w:r>
      <w:r>
        <w:rPr>
          <w:sz w:val="24"/>
          <w:szCs w:val="24"/>
          <w:lang w:val="uk-UA"/>
        </w:rPr>
        <w:t>Затвердження нової редакції Положення про Наглядову раду АТ «ДнСЗ»</w:t>
      </w:r>
    </w:p>
    <w:p>
      <w:pPr>
        <w:pStyle w:val="Normal"/>
        <w:ind w:firstLine="708"/>
        <w:jc w:val="both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Положення про Наглядову раду АТ «ДнСЗ» шляхом викладення його в новій редакції. Затвердити нову редакцію Положення про Наглядову раду АТ «ДнСЗ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4. Внесення змін до Положення про Правління АТ «ДнСЗ» шляхом викладення його в новій редакції.</w:t>
      </w:r>
      <w:r>
        <w:rPr/>
        <w:t xml:space="preserve"> </w:t>
      </w:r>
      <w:r>
        <w:rPr>
          <w:sz w:val="24"/>
          <w:szCs w:val="24"/>
          <w:lang w:val="uk-UA"/>
        </w:rPr>
        <w:t>Затвердження нової редакції Положення про Правління АТ «ДнСЗ»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оложення про Правління АТ «ДнСЗ» шляхом викладення його в новій редакції. Затвердити нову редакцію Положення про Правління АТ «ДнСЗ»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З</w:t>
      </w:r>
      <w:r>
        <w:rPr/>
        <w:t xml:space="preserve"> </w:t>
      </w:r>
      <w:r>
        <w:rPr>
          <w:sz w:val="24"/>
          <w:szCs w:val="24"/>
          <w:lang w:val="uk-UA"/>
        </w:rPr>
        <w:t xml:space="preserve">Схвалення рішення Наглядової ради АТ «ДнСЗ» від 23.09.2022  про обрання аудитор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хвалити рішення Наглядової ради АТ «ДнСЗ» від 23.09.2022 про обрання суб’єкта аудиторської діяльності (аудиторську фірму): ТОВАРИСТВА З ОБМЕЖЕНОЮ ВІДПОВІДАЛЬНІСТЮ «ЕЙЧ ЕЛ БІ ЮКРЕЙН» (ідентифікаційний код 23731031).</w:t>
      </w:r>
    </w:p>
    <w:tbl>
      <w:tblPr>
        <w:tblW w:w="771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432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1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ро зміну розподілу прибутку за 2017 рік. Затвердження розміру дивідендів за наслідками зміни розподілу прибутку та спосіб їх виплат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становити, що нерозподілений чистий прибуток за 2017 рік в сумі 149289,2 тис. грн. розподіляється за такими напрямами: а) до фонду дивідендів – 101824 тис. грн.; б) частину чистого нерозподіленого прибутку в сумі 47465,2 тис. грн. залишити в розпорядженні підприємства як нерозподілений прибуток. За наслідками зміни розподілу прибутку за 2017 рік затвердити розмір дивідендів в сумі 400,00 гривень на 1 акцію із загальною сумою фонду дивідендів 101 824 тисяч  гривень. Виплату дивідендів здійснити безпосередньо акціонерам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. Про зміну розподілу прибутку за 2020 рік. Затвердження розміру дивідендів за наслідками зміни розподілу прибутку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становити, що нерозподілений чистий прибуток за 2020 рік в сумі 182211,7 тис. грн. розподіляється за такими напрямами: а) до фонду дивідендів – 112006,4тис. грн.; б) частину чистого нерозподіленого прибутку в сумі 70205,3 тис. грн. залишити в розпорядженні підприємства як нерозподілений прибуток. За наслідками зміни розподілу прибутку за 2020 рік затвердити розмір дивідендів в сумі 440,00 гривень на 1 акцію із загальною сумою фонду дивідендів 112 006,4 тисяч  гривень. Виплату дивідендів здійснити грошовими коштами безпосередньо акціонерам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41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</w:t>
    </w:r>
  </w:p>
  <w:p>
    <w:pPr>
      <w:pStyle w:val="Footer"/>
      <w:jc w:val="right"/>
      <w:rPr/>
    </w:pPr>
    <w:r>
      <w:rPr>
        <w:i/>
        <w:lang w:val="uk-UA"/>
      </w:rPr>
      <w:t>(</w:t>
    </w:r>
    <w:r>
      <w:rPr>
        <w:i/>
        <w:sz w:val="24"/>
        <w:szCs w:val="24"/>
        <w:lang w:val="uk-UA"/>
      </w:rPr>
      <w:t>Підпис акціонера (представника акціонера)</w:t>
    </w:r>
  </w:p>
  <w:p>
    <w:pPr>
      <w:pStyle w:val="Foo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____</w:t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(Підпис акціонера (представника акціонер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hanging="0"/>
    </w:pPr>
    <w:rPr>
      <w:sz w:val="28"/>
    </w:rPr>
  </w:style>
  <w:style w:type="paragraph" w:styleId="TextBodyIndent">
    <w:name w:val="Body Text Indent"/>
    <w:basedOn w:val="Normal"/>
    <w:pPr>
      <w:ind w:left="216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-142" w:hanging="0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/>
    <w:rPr>
      <w:color w:val="000000"/>
      <w:sz w:val="28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ind w:hanging="32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9" w:leader="none"/>
        <w:tab w:val="right" w:pos="93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6:00Z</dcterms:created>
  <dc:creator>Наталья Юрьевна</dc:creator>
  <dc:description/>
  <cp:keywords/>
  <dc:language>en-US</dc:language>
  <cp:lastModifiedBy>Силка Тетяна</cp:lastModifiedBy>
  <cp:lastPrinted>2023-03-03T09:30:00Z</cp:lastPrinted>
  <dcterms:modified xsi:type="dcterms:W3CDTF">2023-10-03T07:12:00Z</dcterms:modified>
  <cp:revision>9</cp:revision>
  <dc:subject/>
  <dc:title>ПРОТОКОЛ № 1/2007</dc:title>
</cp:coreProperties>
</file>